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75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6754" w:hanging="0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 w:ascii="Times New Roman" w:hAnsi="Times New Roman"/>
          <w:color w:val="FFFFFF"/>
          <w:lang w:val="uk-UA"/>
        </w:rPr>
        <w:t>Додаток до рапорту                                                                                                                                                                                                                                       _____ № 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олош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переліку майна, яке обліковується на окремому балансі МФ ДП «АМПУ» (адміністрація Миколаївського МП) і запропоновано до передачі в оренду, списання, продажу, безоплатної передачі та інформації стосовно металобрухту запропонованого на списання май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 та може бути передано в оренд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3620"/>
        <w:gridCol w:w="1356"/>
        <w:gridCol w:w="1550"/>
        <w:gridCol w:w="141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ом на 31.12.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>
          <w:trHeight w:val="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ема будівля в р-н вул.Гражд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обл. м.Миколаїв  вул.Заводська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 548,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550,5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>
          <w:trHeight w:val="5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ка  Миколаївська об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  вул.Заводська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 490,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 вбиральної  Миколаївська об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 вул.Заводська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415,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780,2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вбиральні з курильною Миколаївська обл., м.Миколаїв вул.Заводська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5549,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399,1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8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гаражу на 1 а/м, м.Миколаїв, авто кооператив "Сокіл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240,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8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-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</w:t>
      </w:r>
      <w:r>
        <w:rPr/>
        <w:t xml:space="preserve"> та може бути запропоновано до продаж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276"/>
        <w:gridCol w:w="1559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 та може бути безоплатно передано: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276"/>
        <w:gridCol w:w="1559"/>
        <w:gridCol w:w="1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таном на 31.12.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ник для сц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79,16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медійна завіса \горизонт\ (2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82, 16883, 16684, 16885, 16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87, 16888, 16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дуга ( 3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4, 45105, 45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уги (3 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9, 45110, 45111, 45112, 45113, 45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си ( 6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навіс/3 бабочки мал.+1 вели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92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4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мбу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дура П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дура П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ян Тула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ян Тула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бір духових інструментів (12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що обліковується на окремому балансі МФ ДП “АМПУ” (адміністрація Миколаївського МП), яке може бути запропоновано до списання: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76"/>
        <w:gridCol w:w="2930"/>
        <w:gridCol w:w="766"/>
        <w:gridCol w:w="1252"/>
        <w:gridCol w:w="1363"/>
        <w:gridCol w:w="132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-кість о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ом на 31.12.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БК-2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-72-2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БК-2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6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6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6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-72-2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6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диціонер We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KC-25 W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6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6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6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6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ВК-1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ник палуб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на 2 відділення 1800*900*4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5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на 2 відділення 1800*900*4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5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3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никовий телефон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ung DUO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318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332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ЯРВ-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31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6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18318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256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,17 кв.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40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 біл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48 кв.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425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на 2 відділ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5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0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на 2 відділ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1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90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04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 ISO BL.C-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5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44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6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21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21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 ЭПП 380/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70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 ЭПП 380/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70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 ЭПС-1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68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а 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2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ична коло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ТП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3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вок скло б/б 1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лавок скло б/б 1 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вок скло б/б 1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ювально розмножувальний апар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65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Дак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0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на станині з двигун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25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газовимірник Mini War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44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ристорний перетворювач напруг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а УКВ радіостанц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4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3038-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7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52 МЗ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71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46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89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51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728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96,3997, 39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5133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 4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87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6050-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9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9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84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269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8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0, 40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4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99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16-С1л-Пр-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42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ейфер 16-С1л-Пр-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34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2691 М-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10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8, 42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01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39, 4340, 43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5133-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6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1900 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6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1900 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6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- 6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26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26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5, 51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для металу 5133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64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6051 №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6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60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для наволочних вантажів М-1900 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823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ка для легко – плазмового різання мета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22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на установка Хон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осібник вилковий а/н Тоета - тренаж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4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льйотина для порізки паперу - палітур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37, 30038, 30039, 30040, 30041, 30042, 30043, 30044, 30045, 30046, 30047, 30048, 30049, 30050, 30051, 30052, 30053, 30054, 30055, 30056, 30057, 30058, 30059, 30060, 30061, 30062, 30063, 30064, 30065, 30066, 30067, 30068, 30069, 30070, 30071, 30072, 30073, 30074, 30075, 30091, 30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6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разивоструменний апарат Сенатор з дистанційним керуванням V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2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осібник верстат токарний - тренаж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1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осібник електричний тренаж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50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осібник поперечний – стругальний верстат - тренаж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27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а примірюва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ЗИФ-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47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ограф SA5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69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агрегат АБ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кольоровий лазерний Konica Minolta 1600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1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безперебійного живленн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ЕМЕЕТI Comfort 1000 з захисним ано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86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2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0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ція трансляцій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регат барабанного типу для просушення піску в комп-ті: корпус, бараб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432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9,1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ПИС-5,25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84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Силирон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3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резерний Фс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1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7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резерний одношпиндельний з каретко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10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0,2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резерний одношпиндельний з каретко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10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0,2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тельф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шліфувальний стрічк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87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9,4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зато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61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,8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2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2,0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угу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7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4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ркулярний 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6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6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реймус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95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1,5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циркуляр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28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0,5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генератор ТГ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8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93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5,0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смусовий СР-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31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6,5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угу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7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,6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свердли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25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9,9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7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блон для виміру колісної па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94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2,7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нагрівач 100л BAX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4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0015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лаж метале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78297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зберігання збро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щата слюса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-160мм 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1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заточувальний електричний Sturm BG60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9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он проп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31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йнер для смітт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5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88245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крат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88336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 ось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4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ідігрівач Gorenje GBU 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8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конв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НА-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10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нвектор «Atlantic» F-1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EURO 2,5 K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1508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Canon LBP-2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343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Canon LBP-1120.810 (А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4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лічильник НИК 2301 3ф. 5-100А/380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5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безперебійного живлення АРС Back-UPS CS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312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хтар акумуляторний ФАР-2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304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/встановлення та зняття поршневих кілець Д49.181.17С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/встановлення зазору на масла гідро штовхачів та перевірки відкритих клапанів Д49.181.17.СП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/регулювання штанг Д49.181.84.СП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ромір 10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ромір 160-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8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ромір 18-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ромір 50-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йка нутромі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0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25-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50-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75-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200-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300-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250-2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43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гомметр ЭСО 202/1Г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43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льтиметр ДТ-8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265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13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43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довжина 2,5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2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оч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4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93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ец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03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моду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54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довжина 3,0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9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 К125Х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мер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6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зина для сміття с проріз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зина для сміття с проріз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2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ьтр Silve Shield 1.8 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4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евий філь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2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вжувач 5 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zen SDC-8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zen SDC-8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on GP 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4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-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ка душова з піддон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 база Senao 358 R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9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005, 9006, 9008, 9009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убка Senao 358 RH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кс апарат Panason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R-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 Панасоні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7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 Panasonic KX-FLM653R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7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укарська маш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P-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98202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гнегасники ОУ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-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11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грівач масляний Saturn ST-OH16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03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 ISO B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6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AKIRA-7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ена Habtek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9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мін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H 1200N Royal Sovereig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1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«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Ы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-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Донб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е розмножувальний апарат Ксерокс-5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08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4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мобільний Nokia 5230 Black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38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ка для соб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46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ка для соб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илювач телефону Sena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SENAO-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Сенао - 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0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Сенао 358 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16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нокосар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зн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8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5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03,135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вати урзнс-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3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тажозахват З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9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0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 для перевірки форсун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ка для автомобілю держ.№ 08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8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телефон Сена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9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ема руху авто та техн. транспор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деревооброб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Моск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Ж-2715    003-84 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7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т пневмати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47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амера Панасо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0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плеєр «AIWA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8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штовхува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Epsoh до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4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ІІ-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Пи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14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APDJ – 840  до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6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нітола Пи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 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рбзик GST 100C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Ко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нтиум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8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84, 9185, 9186, 9187, 9188, 91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шалк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6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візор портатив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S V 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фон Пионер з  2 колон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фон BLAUPUNK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3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холодиль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0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 магнітофону с 2 колон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пилосос з насадко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телефон Самсунг S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2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сигналізація Шери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7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ерсія Celeron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4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універсальний пересув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6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йнер в/п 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е точи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нажда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ПШ-5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8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автомобі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2458, 22459, 22460, 22461, 2246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ісл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кут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9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Т 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4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БК-2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0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кут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9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88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о розмножувальний апарат Ксерок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5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заточу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д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мета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інструменту (велик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258329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тейнер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258335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уконтейнер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0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ентилятор (Титан) 4 кВ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ибочний 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ильйот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3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мність 3,5 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б/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б/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б/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очувальний верста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46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пеловетилятор «Рекорд» 6/38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289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ькулято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298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314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278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ети-ник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7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ал Nokia 623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11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мобільний SA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04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21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Casi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56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«Пионер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укав пожежний д5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9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хол а/м Авенсис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0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LG TCC 6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72600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0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евмогайкове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1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металевий 4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крат 12т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щі струмовимірювальні К4575/1А, 1-1000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9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роповерт акумуляторний Bosch GSR 12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10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то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10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ір приладдя 100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-Line Bos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1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2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2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4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альний зйомник: «Спрут-4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101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и 77Д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20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свердли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41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илятор гараж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276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жекто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303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жектор 1*5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3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ТЕРМІНАЛ NOKIA 60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04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ний а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93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2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339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ТЕРМІНАЛ NOKIA-3100 lignt blu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348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ТЕРМІНАЛ NOKIA 6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04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жчик чергування фа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04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 цифровий вимірю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48105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приче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19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5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27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шалки брудного одягу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0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29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шалка брудного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ав пож. ф51 з гай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88253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щі брезенто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2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ки сигнальні з безпе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2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ки та плакати з електробезпе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4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иця кутова 1000*350*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39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 (плакат) «Знаки дорожнього руху» (2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51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 письмовий 2-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умбо в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  перевантаження зерна «НОЙЕР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72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ктор «Кирове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700А №30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53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кскаватор «Либхерт 902» R90LC-2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905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76, 13678, 13681, 13682, 13683, 13684, 13685, 13687, 136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29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06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90,  13592, 135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94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62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97, 13698, 13699, 137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31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25, 138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62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«Кировец» К-700 №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982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дозер Т-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ВЕ7261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04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ВЕ7466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16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ГАЗ 3307 вантажний фургон держ.№11-94 НІ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8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ВЕ7160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82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Татра-815 бетонорозмішувач-с вантажний ВЕ7663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266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1 ВЕ6983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68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 433362 Сміттєвоз-С вантажний ВЕ7713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90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Hi Ace B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7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B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278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Тойота ВЕ7269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34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КАВЗ мікроавтобус-D автобус 3976 ВЕ7168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91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альний навантажувач-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4228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дозер ДТ-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249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навантажувач М-408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5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шовий а/н Кама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WA-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53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5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Тоета в/п 4.0т 5 FD 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104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Мицубиши в/п 7т № 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449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исний пристр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48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к-т; фланець, шліф круг, алмазні олів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79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R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815 вантажний самоскид держ.№5898 НІ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537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ium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85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м-1,5куб м, 10кв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9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МАЗ-53371 бортовий-С вантажний ВЕ6987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636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 ММЗ-4502 самоск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.№08-08 НІ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96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Dyna борт. малотоннажний-В вантажний ВЕ6998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625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Dyna б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тоннажний-В вантажний ВЕ6991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148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Hi Ace BE6995B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10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но-гвинторізний 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08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ізор Березка 3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1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-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ізор Электрон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зварювальний апарат ВДТ 3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7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 АТ-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7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а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2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иль електрич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евмошліфмаш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руповерт акумулятор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Канон GP-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ове загородж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291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«Днепр - 3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КВД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42, 16643, 16646, 16647, 16649, 16656, 16659, 16660, 16662, 16666, 16667, 16689, 16690, 16691, 16692, 16693, 16694, 16695, 16696, 166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захва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39, 194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захва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захв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5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1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буй SM511  системи КОСПАС-САРС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85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1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ноблок Sams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-20C5D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,5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I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6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мобільний Nokia C5-00 Warm Gre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0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-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ЛО Муссон-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0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т катера «Буран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4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й світлодімящ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8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4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й світлодімящ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8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ція Ісом М-З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7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прийма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5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ІС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ІС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ІС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9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299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я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йданчик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0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OKIA 6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88266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ма для обробки цегли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-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Підвіска МК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Рама для оброки пли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68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ставка для підвіски пли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37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94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Підвіска для установки пли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4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0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 xml:space="preserve">Верстат відрізний - 8566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49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1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Фрезерний 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74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8, 3469, 3470, 3471, 34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дуктор для мішкових вантажі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йнер 34356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53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 xml:space="preserve">Бак для дизпалива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4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uk-UA"/>
              </w:rPr>
              <w:t>543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 5431, 543</w:t>
            </w:r>
            <w:r>
              <w:rPr>
                <w:lang w:val="en-US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нто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54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Кришка для бунк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32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ецбокс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рси для мета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3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3089, 13090,131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удиночок тальманськ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9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32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Ящик металевий пожеж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3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61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стема пилопригніч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32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6335, 16336, 16337, 163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тійка для перевезення  лісу на ролл-трейлер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99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6424, 16425, 16426, 164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Ліса для  ролл-трейлера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58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68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Насадка для очищення рель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77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6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чок тальмансь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5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6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чок тальмансь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5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5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чок тальмансь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7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47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Котел кчм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8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70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Туалет дере’</w:t>
            </w:r>
            <w:r>
              <w:rPr>
                <w:lang w:val="en-US"/>
              </w:rPr>
              <w:t>я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92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09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нт с петлями 135 кв.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20,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67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ндиціонер БК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7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 251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Код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5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-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3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Сигналі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0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Обладнання  для автомашини Зил 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2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26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Телефон мобільний Nokia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1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90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Люльок для підйому люд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64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43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това шліфмаш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Верстат  УД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8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3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това шліфмаши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4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0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ми  ов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02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7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39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 xml:space="preserve">Телефон </w:t>
            </w:r>
            <w:r>
              <w:rPr/>
              <w:t>Нокия 5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37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.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05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ник електричний Тефа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7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ник BRAUN WK 210 Cream, біл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8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 «Орести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600 кв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43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уш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та метале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7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99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ахбаум двухстулк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0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і зна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2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8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ий апарат МІNI-600.04 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совий а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ни-600 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совий а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ни-600 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ита електрична ПЭ-0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4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3-х стулк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7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13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хема руху автотранспорту та пішоходів по території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8,309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ера холоди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2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окоса SOLO121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4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вавтомат зварю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овоздуходу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8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вібрацій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7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езер вертикальний BOSCH COF-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ічкова шліф машина МЕТА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чиномішал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ий компле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овоздуходувка BOS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універсальний апарат ВДГ-3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бер GSE 300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магнітоф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59, 45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братор ЧВ-4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езер ВД КА 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лосос DEWAL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6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32, 4634, 4635, 4636, 46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данчикові вібрато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двигу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3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14, 47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и тсз 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т 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6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т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6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сз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3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сзм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3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62, 47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ик для передачі цегли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арний дриль BOSCH GBH 7 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иль електричний BOSCH GBH 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2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др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BOSCH GBH 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1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універс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27, 54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братор глибинний ИВ 01-16-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для вод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2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79, 13180, 13181, 13184, 13185, 13186, 13187, 131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алопідбив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22, 132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 Сатрон до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3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льти DREME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иль удар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инка стрічкова - шліфува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58, 16059, 16065, 160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дродомкрат шляховий ДГ-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иль – шуруповер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инка стрічкова - шліфува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зберігання битого ск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камера Самсу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P-V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7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льти DREMEL 395 D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7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 для зберігання інстру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6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а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8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т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7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під ск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9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а колонка ЭПС-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зварювальний апарат ВД-3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ЗИФ-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8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крат дорожн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ок фугу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0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а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2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арматурогибо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9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а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топилка OLEO-MAC 941C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10, 170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’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r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13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ник TEFAL 78474 Витесс чор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ктоф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36,112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88,1121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701,112702, 1127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ISO black c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58,112059, 1120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зина для сміття з проріз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зина для сміття з проріз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571,1125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мпа насті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5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мпа насті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6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рід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679,1126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ка елект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7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іміл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zen SDC-8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4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zen SDC-8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290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осипе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75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щата слюсар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-140м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щата слюсар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-160м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78317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гнегасник ОУ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5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хтар СГД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285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 3ф 10-40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88336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ЯТП-0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33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бильник ЯЗВ-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345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БЖ UPS Back AVR 500M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0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АSUS MyPal A6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92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ійник електри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6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Helios Eco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Код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4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Код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4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 касовий МІNI – 60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льна машина – автомат Самсун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2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47,44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білизн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льна машина Бор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6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АР Las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80л ТАТRAMA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Celer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6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56, 17057, 170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 С3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7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платт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6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нагрівач Ternex ER 150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7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нагрівач GBFU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1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инка для знищ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2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алізаційна установка Солофи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6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8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SHARP AR 54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1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22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ець Prestige 50 GTS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0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 офіс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47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атор масляний ЭРМПБ-1,5 (9 секці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47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а для прасув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253618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и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89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00 кв.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0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9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0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321 кв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89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алюзі горизонтальні білі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600 кв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293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407 кв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0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660 кв.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974 кв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8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340 кв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2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ка для ноутб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8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лим захис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0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ільна ламп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295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енти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312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хтар акумуляторний ФАР-2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47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ний а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302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PANASONIK KX-TC 12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12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щувач доку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6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291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329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 Сітіз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7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нзовий комплект переїзного світлофо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11619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8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89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іс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9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ка під проц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6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Helios Eco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11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мобільний Nok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97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Helios ES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ник Tefal 784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7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ник BRAUN WK 210, Gream, біл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8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ник електричний TEFAL BF 2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10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ник електричн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WK 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01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ник електричний 1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317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ник Сатурн 10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«KONIKA 151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83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-4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ий копіювальний апарат Канон 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60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піювальний апарат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Xerox 102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63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«KONIKA 414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65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«KONIKA 414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12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евий комут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78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 копіювальний Gestetner Aficio MP4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A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36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6 DX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38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С/Х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7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ер «Alpha Powered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336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 1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458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ер «Alpha 8200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493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ерований 16-портовій комут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7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нітофон «Юпітер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2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71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Р-080 з зарядним пристроє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2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Pentuim 450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80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комплекті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0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Celeron-6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3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комплекті з принт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36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uim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76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iut 450 з принтером LBP 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1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71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uim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38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комплекті з принтером HP 1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7,4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uim 3b в комплект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24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нтратор модем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8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альний серв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06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платт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ер кабельних лін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8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-4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6, 11630, 116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8, 116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2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столово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7674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578,7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пасажирського павільйон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578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поста ВОХ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1-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щодо металобрухту від майна, запропонованого до  списання  з окремого балансу                   МФ ДП «АМПУ» (адміністрація Миколаївського МП)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335"/>
        <w:gridCol w:w="3087"/>
        <w:gridCol w:w="1134"/>
        <w:gridCol w:w="1134"/>
        <w:gridCol w:w="1134"/>
        <w:gridCol w:w="170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з/п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д</w:t>
            </w:r>
          </w:p>
          <w:p>
            <w:pPr>
              <w:pStyle w:val="Style15"/>
              <w:jc w:val="center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металу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артість, грн/за о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Ціни згідно договору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/>
                <w:sz w:val="20"/>
                <w:szCs w:val="20"/>
                <w:lang w:val="uk-UA"/>
              </w:rPr>
              <w:t>44-П-МИФ-17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ід 25.04.2017р.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та додаткової угоди 1 до договору від 25.04.2017 № 44-П-МИФ-17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За додатковою інформацією звертатися за тел.(0512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50-85-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712,662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9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61,15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8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2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29:00Z</dcterms:created>
  <dc:creator>Шевченко Валентина Владимировна</dc:creator>
  <dc:description/>
  <cp:keywords/>
  <dc:language>en-US</dc:language>
  <cp:lastModifiedBy>Селиванова Наталья Валериевна</cp:lastModifiedBy>
  <cp:lastPrinted>2018-01-17T14:58:00Z</cp:lastPrinted>
  <dcterms:modified xsi:type="dcterms:W3CDTF">2018-01-18T06:47:00Z</dcterms:modified>
  <cp:revision>51</cp:revision>
  <dc:subject/>
  <dc:title/>
</cp:coreProperties>
</file>